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840" w:leader="none"/>
          <w:tab w:val="left" w:pos="4395" w:leader="none"/>
        </w:tabs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34770" cy="90551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1"/>
          <w:szCs w:val="21"/>
          <w:lang w:eastAsia="en-US"/>
        </w:rPr>
        <w:tab/>
        <w:tab/>
      </w:r>
      <w:r>
        <w:rPr>
          <w:rFonts w:eastAsia="Calibri" w:cs="Verdana" w:ascii="Verdana" w:hAnsi="Verdan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65425" cy="61658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zakmai program</w:t>
      </w:r>
    </w:p>
    <w:p>
      <w:pPr>
        <w:pStyle w:val="Default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00"/>
        <w:jc w:val="center"/>
        <w:rPr>
          <w:sz w:val="20"/>
          <w:szCs w:val="20"/>
        </w:rPr>
      </w:pPr>
      <w:r>
        <w:rPr/>
        <w:t>a</w:t>
      </w:r>
    </w:p>
    <w:p>
      <w:pPr>
        <w:pStyle w:val="Default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ermekdiabétesz Pályázati Program</w:t>
      </w:r>
    </w:p>
    <w:p>
      <w:pPr>
        <w:pStyle w:val="Default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z 1-es típusú diabétesszel élő gyermekek és családjaik jólétét, jóllétét fokozó, fejlesztési célú támogatás gyermekdiabétesz centrumok részére”</w:t>
      </w:r>
    </w:p>
    <w:p>
      <w:pPr>
        <w:pStyle w:val="Default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ű</w:t>
      </w:r>
    </w:p>
    <w:p>
      <w:pPr>
        <w:pStyle w:val="Default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ályázathoz</w:t>
      </w:r>
    </w:p>
    <w:p>
      <w:pPr>
        <w:pStyle w:val="Default"/>
        <w:spacing w:lineRule="auto" w:line="3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4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PRO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Minimum 2 - maximum 6 A4 oldal terjedelemben ismertesse a pályázat keretében megvalósítani kívánt szakmai programját az alábbi szempontok figyelembevételével!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ó nev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 cí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ejlesztendő szervezeti egység bemutatása (közfinanszírozott kapacitás, meglévő infrastrukturális feltételek, rendelkezésre álló humán erőforrás kapacitá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imum fél oldal terjedelembe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/>
      </w:pPr>
      <w:r>
        <w:rPr/>
        <w:t>A pályázati célokban szereplő, fejlesztésekkel elérni tervezett célcsoport bemutatás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imum fél oldal terjedelembe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 pályázat tartalmának részletes bemutatása</w:t>
      </w:r>
      <w:r>
        <w:rPr/>
        <w:t>, a megvalósítás ütemezés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imum 3 oldal terjedelemben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smertesse, hogy a tervezett fejlesztés hogyan járul hozzá a területi</w:t>
      </w:r>
      <w:r>
        <w:rPr/>
        <w:t xml:space="preserve"> egyenlőtlenségek csökkentéséhe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imum 1 oldal terjedelembe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7. Beruházás, eszközbeszerzés és szolgáltatásvásárlás esetében ismertesse a beszerezni kívánt tételt (összhangban a Pályázati felhívás 6.1. pontjában meghatározottakkal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9"/>
        <w:gridCol w:w="657"/>
        <w:gridCol w:w="1244"/>
        <w:gridCol w:w="1282"/>
        <w:gridCol w:w="1533"/>
        <w:gridCol w:w="230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tel megnevezé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katív árajánlatban szereplő nettó egység ár (átlagár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uttó egységár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vezett db szá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uttó összköltség F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tel szükségességének indoklás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szakmai program összeállításánál kérjük, vegye figyelembe a Pályázati felhívás 10. pontjában meghatározott értékelési szempontokat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EmailStlus201">
    <w:name w:val="E-mailStílus2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528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42" w:hanging="0"/>
      <w:jc w:val="both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5:00Z</dcterms:created>
  <dc:creator/>
  <dc:description/>
  <cp:keywords/>
  <dc:language>en-US</dc:language>
  <cp:lastModifiedBy/>
  <cp:lastPrinted>2010-01-18T13:53:00Z</cp:lastPrinted>
  <dcterms:modified xsi:type="dcterms:W3CDTF">2020-04-27T12:45:00Z</dcterms:modified>
  <cp:revision>1</cp:revision>
  <dc:subject/>
  <dc:title>ÁLLAMTITKÁ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típusa">
    <vt:lpwstr>Szabályzat</vt:lpwstr>
  </property>
  <property fmtid="{D5CDD505-2E9C-101B-9397-08002B2CF9AE}" pid="3" name="SharedWithUsers">
    <vt:lpwstr>1362;#Kovácsné Guzsvány Andrea</vt:lpwstr>
  </property>
  <property fmtid="{D5CDD505-2E9C-101B-9397-08002B2CF9AE}" pid="4" name="display_urn:schemas-microsoft-com:office:office#SharedWithUsers">
    <vt:lpwstr>Kovácsné Guzsvány Andrea</vt:lpwstr>
  </property>
</Properties>
</file>