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line regisztráció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diabet.hu/KDH2015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szaküldhető 2015. szeptember 20-ig a Stand-Art Ügynökség Kft., 6792 Zsombó, Pf.17. cím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 62/661-331 fax számra, vagy a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kata@stand-art.hu</w:t>
        </w:r>
      </w:hyperlink>
      <w:r>
        <w:rPr>
          <w:rFonts w:cs="Arial" w:ascii="Arial" w:hAnsi="Arial"/>
          <w:b/>
          <w:sz w:val="16"/>
          <w:szCs w:val="16"/>
        </w:rPr>
        <w:t xml:space="preserve">  e-mail cím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etölthető a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 xml:space="preserve">www.stand-art.hu/KDH2015 </w:t>
        </w:r>
      </w:hyperlink>
      <w:r>
        <w:rPr>
          <w:rFonts w:cs="Arial" w:ascii="Arial" w:hAnsi="Arial"/>
          <w:b/>
          <w:sz w:val="16"/>
          <w:szCs w:val="16"/>
        </w:rPr>
        <w:t xml:space="preserve"> weboldalról 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emélyes 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915"/>
        <w:gridCol w:w="3960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csétsz./*Nytart.szá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irsz., város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utca, hsz.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zületési dát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zületési hel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nyja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zületési n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zakképesíté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zakdolgozói akkreditációhoz szükséges személyes adat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fizetés választott módja (kérjük X-szel megjelölni):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14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elyszínen készpénzzel fizetek (szállásfoglalás esetén nem választható)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ltségeimet szponzorcég fizeti, a cég számlázási adatai: </w:t>
            </w:r>
            <w:r>
              <w:rPr>
                <w:rFonts w:cs="Arial" w:ascii="Schneidler Lt BT;Nyala" w:hAnsi="Schneidler Lt BT;Nyala"/>
                <w:sz w:val="16"/>
                <w:szCs w:val="16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tutalással fizetek, a számlát az alábbi számlázási címre kérem kiállítani: </w:t>
            </w:r>
            <w:r>
              <w:rPr>
                <w:rFonts w:cs="Arial" w:ascii="Schneidler Lt BT;Nyala" w:hAnsi="Schneidler Lt BT;Nyala"/>
                <w:sz w:val="16"/>
                <w:szCs w:val="16"/>
              </w:rPr>
              <w:t>**</w:t>
            </w:r>
          </w:p>
        </w:tc>
      </w:tr>
    </w:tbl>
    <w:p>
      <w:pPr>
        <w:pStyle w:val="Normal"/>
        <w:ind w:left="456" w:hanging="0"/>
        <w:rPr>
          <w:rFonts w:ascii="Schneidler Lt BT;Nyala" w:hAnsi="Schneidler Lt BT;Nyala" w:cs="Arial"/>
          <w:sz w:val="16"/>
          <w:szCs w:val="16"/>
        </w:rPr>
      </w:pPr>
      <w:r>
        <w:rPr>
          <w:rFonts w:cs="Arial" w:ascii="Schneidler Lt BT;Nyala" w:hAnsi="Schneidler Lt BT;Nyala"/>
          <w:sz w:val="16"/>
          <w:szCs w:val="16"/>
        </w:rPr>
      </w:r>
    </w:p>
    <w:p>
      <w:pPr>
        <w:pStyle w:val="Normal"/>
        <w:ind w:lef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05"/>
      </w:tblGrid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vő neve: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vő címe: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ztrációs díj tartalmazza: EBÉDEK, kávészünetek, vacsorák, kitűző, konferenciatáska a kongresszusi anyagokkal, belépés az összes szekcióra, előadásra, a szponzori kiállításra, valamint tartalmazza a 27% ÁFA összegét i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Étkezési költségek: 5.200,- Ft/fő/nap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58"/>
        <w:gridCol w:w="359"/>
        <w:gridCol w:w="3215"/>
        <w:gridCol w:w="359"/>
      </w:tblGrid>
      <w:tr>
        <w:trPr>
          <w:trHeight w:val="624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ztrációs díjak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. jún. 15-ig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. jún. 15. után</w:t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T 35 év feletti orvos tagja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T szakdolgozó tagjai, 35 év alatti orvos és nem orvos tagja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MDT tag orvoso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MDT tag szakdolgozó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ugdíjasok, hallgatók, rezidense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állítók, cégképviselők számá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egszervezetek képviselő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ísérő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ijegy ebéddel </w:t>
            </w:r>
            <w:r>
              <w:rPr>
                <w:rFonts w:cs="Arial" w:ascii="Arial" w:hAnsi="Arial"/>
                <w:sz w:val="16"/>
                <w:szCs w:val="16"/>
              </w:rPr>
              <w:t>(cs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 adott napra, nem tartalmazza a társasági programon való részvételt)</w:t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jegyet kérek az alábbi napra: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6784443"/>
            <w:bookmarkStart w:id="1" w:name="__Fieldmark__0_25867844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t.1.  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6784443"/>
            <w:bookmarkStart w:id="3" w:name="__Fieldmark__1_25867844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t.2.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86784443"/>
            <w:bookmarkStart w:id="5" w:name="__Fieldmark__2_25867844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kt.3.</w:t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jegy orvosoknak, cégképviselőkne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jegy mindenki más számá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- F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állásfoglalás (a szobaárak 1 éjszakára, ÁFÁ-val, reggelivel és IFA-val értendők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301"/>
        <w:gridCol w:w="459"/>
        <w:gridCol w:w="881"/>
        <w:gridCol w:w="644"/>
        <w:gridCol w:w="236"/>
        <w:gridCol w:w="1761"/>
      </w:tblGrid>
      <w:tr>
        <w:trPr>
          <w:trHeight w:val="340" w:hRule="exact"/>
        </w:trPr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ágya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ágyas 1 fő részér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ágyas 2 fő részére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Eger*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Jelölő11"/>
            <w:bookmarkStart w:id="7" w:name="RANGE!B3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t>15.450 Ft</w:t>
            </w:r>
            <w:bookmarkEnd w:id="7"/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0 Ft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 Ft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2586784443"/>
            <w:bookmarkStart w:id="9" w:name="__Fieldmark__3_258678444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2586784443"/>
            <w:bookmarkStart w:id="11" w:name="__Fieldmark__4_258678444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2586784443"/>
            <w:bookmarkStart w:id="13" w:name="__Fieldmark__5_258678444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Eger*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Pótágy</w:t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 Ft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2586784443"/>
            <w:bookmarkStart w:id="15" w:name="__Fieldmark__6_258678444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rk*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Classic, superior franciaágyas 1 főre </w:t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0 Ft /szoba /éj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2586784443"/>
            <w:bookmarkStart w:id="17" w:name="__Fieldmark__7_258678444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rk*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Classic, superior franciaágyas 2 főre</w:t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0 Ft /szoba /éj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2586784443"/>
            <w:bookmarkStart w:id="19" w:name="__Fieldmark__8_258678444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rk*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e lux franciaágyas 1 főre</w:t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0" w:name="Jelölő16"/>
            <w:bookmarkStart w:id="21" w:name="Jelölő15"/>
            <w:bookmarkEnd w:id="20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t>32.450 Ft /szoba /éj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586784443"/>
            <w:bookmarkStart w:id="23" w:name="__Fieldmark__9_258678444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rk*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Szálloda utca 1-3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e lux franciaágyas 2 főre</w:t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4" w:name="Jelölő18"/>
            <w:bookmarkStart w:id="25" w:name="Jelölő17"/>
            <w:bookmarkEnd w:id="2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t>34.900 Ft /szoba /éj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_2586784443"/>
            <w:bookmarkStart w:id="27" w:name="__Fieldmark__10_258678444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Flora*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Fürdő utca 5.)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ágyas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500 Ft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ágyas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.500 Ft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_2586784443"/>
            <w:bookmarkStart w:id="29" w:name="__Fieldmark__11_258678444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2_2586784443"/>
            <w:bookmarkStart w:id="31" w:name="__Fieldmark__12_258678444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Villa Völgy*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3300 Eger, Tulipánkert utca 5.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ágyas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500 Ft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ágyas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 Ft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7.900 Ft</w:t>
            </w:r>
          </w:p>
        </w:tc>
      </w:tr>
      <w:tr>
        <w:trPr>
          <w:trHeight w:val="340" w:hRule="exact"/>
        </w:trPr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_2586784443"/>
            <w:bookmarkStart w:id="33" w:name="__Fieldmark__13_258678444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_2586784443"/>
            <w:bookmarkStart w:id="35" w:name="__Fieldmark__14_258678444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_2586784443"/>
            <w:bookmarkStart w:id="37" w:name="__Fieldmark__15_258678444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kezés napja: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vozás napja:</w:t>
            </w:r>
          </w:p>
        </w:tc>
      </w:tr>
      <w:tr>
        <w:trPr>
          <w:trHeight w:val="340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batárs neve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szobákat a jelentkezések beérkezési sorrendjében töltjük fel. Amennyiben az Ön által igénybe venni kívánt férőhely betelt, a szervezők megkeresik Önt a szükséges módosítás megbeszélése céljábó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Külön ebédek rendelése (a </w:t>
      </w:r>
      <w:r>
        <w:rPr>
          <w:rFonts w:cs="Arial" w:ascii="Arial" w:hAnsi="Arial"/>
          <w:b/>
          <w:caps/>
          <w:sz w:val="16"/>
          <w:szCs w:val="16"/>
        </w:rPr>
        <w:t>regisztrációs díjban foglalt ebédeken felül</w:t>
      </w:r>
      <w:r>
        <w:rPr>
          <w:rFonts w:cs="Arial" w:ascii="Arial" w:hAnsi="Arial"/>
          <w:b/>
          <w:sz w:val="16"/>
          <w:szCs w:val="16"/>
        </w:rPr>
        <w:t xml:space="preserve"> rendelhető): 3.900 Ft/nap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6_2586784443"/>
      <w:bookmarkStart w:id="39" w:name="__Fieldmark__16_258678444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Ebéd október 2-re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7_2586784443"/>
      <w:bookmarkStart w:id="41" w:name="__Fieldmark__17_258678444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Ebéd október 3-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öltségek összesítése: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989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ztrációs díj és étkezések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költség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etendő részvételi díj összesen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 regisztrációs lapon megadott árak tartalmazzák az általános forgalmi adót, valamint szállásdíjak esetében az idegenforgalmi adót is, de NEM tartalmazzák a közvetített szolgáltatások (étkezés, szállás) után fizetendő egyéb terheket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 jelentkezési lap beérkezése után az itt megjelölt szolgáltatásokat megrendeljük, ezért lemondást kizárólag írásban (levél, fax, email) fogadunk el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 xml:space="preserve">Szíves figyelmét felhívjuk, hogy 2015. október 1. után utólagosan számlát más címre kiállítani, szállásfoglalást, vagy regisztrációt törölni, valamint részvételi díjat visszautalni nem áll módunkban. Valamint </w:t>
      </w:r>
      <w:r>
        <w:rPr>
          <w:rFonts w:cs="Arial" w:ascii="Arial" w:hAnsi="Arial"/>
          <w:b/>
          <w:i/>
          <w:sz w:val="14"/>
          <w:szCs w:val="14"/>
          <w:u w:val="single"/>
        </w:rPr>
        <w:t>2015. szeptember 1.</w:t>
      </w:r>
      <w:r>
        <w:rPr>
          <w:rFonts w:cs="Arial" w:ascii="Arial" w:hAnsi="Arial"/>
          <w:b/>
          <w:i/>
          <w:sz w:val="14"/>
          <w:szCs w:val="14"/>
        </w:rPr>
        <w:t xml:space="preserve"> utáni szállásfoglalás lemondás esetén a szállásköltséget a kötbéres szerződések miatt teljes mértékben meg kell fizetni. Megértését köszönjü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áírásommal igazolom, hogy a jelentkezési lapon megjelölt szolgáltatásokat megrendelem, azok ellenértékét a határidők betartásával befizetem, a részvételi és lemondási feltételeket tudomásul vesze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, 2015................................. hó ................nap                       Aláírás…………………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737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hneidler Lt BT">
    <w:altName w:val="Nyal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 xml:space="preserve">Technikai szervező:       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Iroda: 6723 Szeged, Tisza Palota B/2., Felső Tisza-part 31-34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Tel: 62/317-445   Fax: 62/661-331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info@stand-art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-art.h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 xml:space="preserve">Technikai szervező:       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Iroda: 6723 Szeged, Tisza Palota B/2., Felső Tisza-part 31-34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Tel: 62/317-445   Fax: 62/661-331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info@stand-art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-ar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IX. KELET-MAGYARORSZÁGI DIABÉTESZ HÉTVÉGE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Eger, 2015. október 1-3.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IX. KELET-MAGYARORSZÁGI DIABÉTESZ HÉTVÉGE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Eger, 2015. október 1-3.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.hu/KDH2015" TargetMode="External"/><Relationship Id="rId3" Type="http://schemas.openxmlformats.org/officeDocument/2006/relationships/hyperlink" Target="mailto:kata@stand-art.hu" TargetMode="External"/><Relationship Id="rId4" Type="http://schemas.openxmlformats.org/officeDocument/2006/relationships/hyperlink" Target="http://www.stand-art.hu/KDH2015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nd-art.hu" TargetMode="External"/><Relationship Id="rId2" Type="http://schemas.openxmlformats.org/officeDocument/2006/relationships/hyperlink" Target="http://www.stand-ar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tand-art.hu" TargetMode="External"/><Relationship Id="rId2" Type="http://schemas.openxmlformats.org/officeDocument/2006/relationships/hyperlink" Target="http://www.stand-ar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4:00Z</dcterms:created>
  <dc:creator>Stand-Art Ügynökség</dc:creator>
  <dc:description/>
  <dc:language>en-US</dc:language>
  <cp:lastModifiedBy>SA_N7110</cp:lastModifiedBy>
  <cp:lastPrinted>2015-06-29T11:57:00Z</cp:lastPrinted>
  <dcterms:modified xsi:type="dcterms:W3CDTF">2015-09-03T13:14:00Z</dcterms:modified>
  <cp:revision>2</cp:revision>
  <dc:subject/>
  <dc:title/>
</cp:coreProperties>
</file>