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lang w:val="hu-HU" w:eastAsia="en-US"/>
        </w:rPr>
        <w:drawing>
          <wp:inline distT="0" distB="0" distL="0" distR="0">
            <wp:extent cx="7289800" cy="9715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</w:rPr>
        <w:t>JELENTKEZÉSI LAP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Diabetológiai szakápoló és edukátor képzésre </w:t>
      </w:r>
    </w:p>
    <w:p>
      <w:pPr>
        <w:pStyle w:val="TextBodyIndent"/>
        <w:ind w:left="3163" w:hanging="0"/>
        <w:rPr>
          <w:b/>
          <w:b/>
          <w:sz w:val="24"/>
        </w:rPr>
      </w:pPr>
      <w:r>
        <w:rPr>
          <w:b/>
          <w:sz w:val="24"/>
        </w:rPr>
        <w:t>Engedélyszám: E/2022/000002</w:t>
      </w:r>
    </w:p>
    <w:p>
      <w:pPr>
        <w:pStyle w:val="BodyText3"/>
        <w:jc w:val="center"/>
        <w:rPr/>
      </w:pPr>
      <w:r>
        <w:rPr>
          <w:b/>
          <w:sz w:val="24"/>
        </w:rPr>
        <w:t>2023-2024. tanévr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év: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Születési név: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ületési hely, idõ: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nyja születési neve:…………………………………………………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Állampolgárság:……………………………………………….</w:t>
      </w:r>
    </w:p>
    <w:p>
      <w:pPr>
        <w:pStyle w:val="TextBody"/>
        <w:rPr/>
      </w:pPr>
      <w:r>
        <w:rPr>
          <w:b/>
          <w:sz w:val="24"/>
        </w:rPr>
        <w:t>Állandó lakcím, irányítószáma: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evelezési cím, irányítószáma: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lérhetőség: telefon:………………………………e-mail-cím ……………………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kolai végzettség:………………………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akmai végzettség/végzettségek, időpontja, OKJ száma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működési kártya száma: ...............................................TAJ SZÁM:........................</w:t>
      </w:r>
    </w:p>
    <w:p>
      <w:pPr>
        <w:pStyle w:val="TextBody"/>
        <w:rPr/>
      </w:pPr>
      <w:r>
        <w:rPr>
          <w:b/>
          <w:sz w:val="24"/>
        </w:rPr>
        <w:t>Munkahely neve, címe, irányítószám: telefon: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eosztás: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érjük, mellékelje a következõket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rettségi és szakmai bizonyítványok másolatá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nkahelyi ajánlásá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díj fizetés:   önerő    munkahely   sponsor  kérjük a megfelő választ aláhúzni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ai cím: “Alapítvány a Diabetológiai Szakápolóképzésért“ Budapest 1535 Pf. 78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Dátum:…………………………………………………Aláírá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0:00Z</dcterms:created>
  <dc:creator>AIESEC BKE</dc:creator>
  <dc:description/>
  <cp:keywords/>
  <dc:language>en-US</dc:language>
  <cp:lastModifiedBy>Nagy Lajos</cp:lastModifiedBy>
  <cp:lastPrinted>2022-05-18T08:08:00Z</cp:lastPrinted>
  <dcterms:modified xsi:type="dcterms:W3CDTF">2023-03-30T07:10:00Z</dcterms:modified>
  <cp:revision>2</cp:revision>
  <dc:subject/>
  <dc:title>JELENTKEZÉSI LAP</dc:title>
</cp:coreProperties>
</file>