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840" w:leader="none"/>
          <w:tab w:val="left" w:pos="4395" w:leader="none"/>
        </w:tabs>
        <w:autoSpaceDE w:val="false"/>
        <w:jc w:val="center"/>
        <w:rPr>
          <w:rFonts w:ascii="Verdana" w:hAnsi="Verdana" w:eastAsia="Calibri" w:cs="Verdana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Verdana" w:ascii="Cambria" w:hAnsi="Cambria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334770" cy="905510"/>
            <wp:effectExtent l="0" t="0" r="0" b="0"/>
            <wp:docPr id="1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eastAsia="en-US"/>
        </w:rPr>
        <w:t xml:space="preserve"> </w:t>
      </w:r>
      <w:r>
        <w:rPr>
          <w:rFonts w:eastAsia="Calibri" w:cs="Verdana" w:ascii="Verdana" w:hAnsi="Verdana"/>
          <w:b/>
          <w:bCs/>
          <w:color w:val="000000"/>
          <w:sz w:val="21"/>
          <w:szCs w:val="21"/>
          <w:lang w:eastAsia="en-US"/>
        </w:rPr>
        <w:tab/>
        <w:tab/>
      </w:r>
      <w:r>
        <w:rPr>
          <w:rFonts w:eastAsia="Calibri" w:cs="Verdana" w:ascii="Verdana" w:hAnsi="Verdana"/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65425" cy="61658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Calibri" w:cs="Verdana"/>
          <w:b/>
          <w:b/>
          <w:bCs/>
          <w:color w:val="000000"/>
          <w:sz w:val="21"/>
          <w:szCs w:val="21"/>
          <w:lang w:eastAsia="en-US"/>
        </w:rPr>
      </w:pPr>
      <w:r>
        <w:rPr>
          <w:rFonts w:eastAsia="Calibri" w:cs="Verdana" w:ascii="Verdana" w:hAnsi="Verdana"/>
          <w:b/>
          <w:bCs/>
          <w:color w:val="000000"/>
          <w:sz w:val="21"/>
          <w:szCs w:val="21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 xml:space="preserve">Egyedi támogatás iránti kérelem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az emberi erőforrások miniszteréhez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Pályázati adatlap</w:t>
      </w:r>
    </w:p>
    <w:p>
      <w:pPr>
        <w:pStyle w:val="Normal"/>
        <w:jc w:val="righ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spacing w:lineRule="auto" w:line="300"/>
        <w:jc w:val="center"/>
        <w:rPr>
          <w:sz w:val="20"/>
          <w:szCs w:val="20"/>
        </w:rPr>
      </w:pPr>
      <w:r>
        <w:rPr/>
        <w:tab/>
      </w:r>
    </w:p>
    <w:p>
      <w:pPr>
        <w:pStyle w:val="Default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yermekdiabétesz Pályázati Program</w:t>
      </w:r>
    </w:p>
    <w:p>
      <w:pPr>
        <w:pStyle w:val="Default"/>
        <w:spacing w:lineRule="auto" w:line="3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>Az 1-es típusú diabétesszel élő gyermekek és családjaik jólétét, jóllétét fokozó, fejlesztési célú támogatás gyermekdiabétesz centrumok részére”</w:t>
      </w:r>
    </w:p>
    <w:p>
      <w:pPr>
        <w:pStyle w:val="Default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ímű</w:t>
      </w:r>
    </w:p>
    <w:p>
      <w:pPr>
        <w:pStyle w:val="Default"/>
        <w:spacing w:lineRule="auto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Pályázati felhíváshoz</w:t>
      </w:r>
    </w:p>
    <w:p>
      <w:pPr>
        <w:pStyle w:val="Default"/>
        <w:spacing w:lineRule="auto" w:line="3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42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ÁZATI ADATLAP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támogatás igényléséhez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ályázat címe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5812" w:leader="none"/>
        </w:tabs>
        <w:ind w:left="502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támogatást igénylő adatai</w:t>
      </w:r>
    </w:p>
    <w:p>
      <w:pPr>
        <w:pStyle w:val="Footer"/>
        <w:tabs>
          <w:tab w:val="clear" w:pos="4536"/>
          <w:tab w:val="clear" w:pos="9072"/>
        </w:tabs>
        <w:ind w:right="-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2.1. Név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2.2. Székhely / lakóhely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ye:</w:t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ség: </w:t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ázszá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3. Levelezési cím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3"/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ye:</w:t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ség: </w:t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ázszá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2.4. Képviseletre jogosult személy adata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eosztás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2.5. Az igénylő elérhetősége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6. Adószám j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7. Nyilvántartási szám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4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2.8. 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9. KSH statisztikai számjel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10. Szervezeti-működési forma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5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11. Kincstári körbe tartozik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gen / nem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</w:rPr>
              <w:footnoteReference w:id="6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12. Számlavezető pénzügyi intézmény(ek)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13. Számlaszám(ok)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7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2.14. Kapcsolattartó adata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zékhely/ Lak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bil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cí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y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ség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ázszám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15. A befogadó szervezet adatai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8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Székhe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yilvántartási 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zervezeti-működési form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Számlavezető pénzügyi intézmén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Számlaszám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9"/>
            </w:r>
            <w:r>
              <w:rPr>
                <w:rFonts w:cs="Verdana" w:ascii="Verdana" w:hAnsi="Verdana"/>
                <w:b/>
                <w:sz w:val="20"/>
              </w:rPr>
              <w:t>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y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ség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ázszám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16. A program megvalósításába az igénylő által bevonni kívánt közremüködő(k) adatai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</w:rPr>
              <w:footnoteReference w:id="10"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év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/>
            </w:pPr>
            <w:r>
              <w:rPr>
                <w:rFonts w:cs="Verdana" w:ascii="Verdana" w:hAnsi="Verdana"/>
                <w:b/>
                <w:sz w:val="20"/>
              </w:rPr>
              <w:t>Székhely / lakóhely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ószám / adóazonosító jel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yilvántartási szám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yilvántartást vezető szerv neve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zervezeti-működési forma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 közreműködés jellege: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y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ség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ázszám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right="-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right="-2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A program megvalósításának adata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792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. Tervezett kezdő időpont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év                   hónap           nap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. Tervezett befejező időpontj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</w:t>
            </w:r>
            <w:r>
              <w:rPr>
                <w:rFonts w:cs="Verdana" w:ascii="Verdana" w:hAnsi="Verdana"/>
                <w:sz w:val="20"/>
                <w:szCs w:val="20"/>
              </w:rPr>
              <w:t>év                   hónap           nap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3. Tervezett helyszíne(i):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lyszín nev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gy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lység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tc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ázszám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4. Várható hasznosulása a támogatási időszakban, illetve azt követő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5. Tervezett időbeni ütemezé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z igényelt támogatás adata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5600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1. Az igényelt támogatás összege (Ft)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11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2. A levonható, visszaigényelhető általános forgalmi adó összege (Ft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4.3. A folyósítás pénzneme: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 Forin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4. A támogatás folyósítására kijelölt számlaszám és a számlavezető pénzügyi intézmény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eastAsia="Monotype Sorts;Symbol" w:cs="Monotype Sorts;Symbol" w:ascii="Monotype Sorts;Symbol" w:hAnsi="Monotype Sorts;Symbol"/>
                <w:sz w:val="20"/>
                <w:szCs w:val="20"/>
              </w:rPr>
              <w:t>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5. A program forrásai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5612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orrás megnevezése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ját forrás: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0"/>
                <w:szCs w:val="20"/>
              </w:rPr>
              <w:footnoteReference w:id="12"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 igényelt támogatá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 program költsége összes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A program részletes költségterve (Ft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ndikatív árajánlat alapján, maximum 1 oldal terjedelemben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7. Az igény benyújtását megelőző 5 évben vagy egyidejűleg az igény tárgyában elnyert támogatáso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lnyert támogatási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 elnyert támogatásból 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8. Az igény benyújtását megelőzően vagy egyidejűleg az igény tárgyában benyújtott, még folyamatban lévő (el nem bírált) igények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22"/>
        <w:gridCol w:w="3193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ámogató szerveze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átum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gényelt összeg (Ft)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nnyiben az igénylő a jelen pontban meghatározott valamely igény alapján támogatásban részesül, köteles a Pályázat lebonyolítójának a közléstől számított 8 napon belül bejelente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, 2020. …………. hónap …………na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génylő képviselőjének aláírás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(ph.)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llékletek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fogadó nyilatkozat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egyéb mellékletek is feltüntethetőek – pl. a Fejezeti Gazdálkodási Szabályzat 9/3/a-b. számú melléklete szerinti nyilatkozat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zámítógéppel, írógéppel vagy kézzel – nyomtatott nagy betűvel és kék színű tollal – töltendő ki. Az Adatlapban foglalt követelmények minimumfeltételek, amelyektől az eltérés csak pozitív irányban, a bővebb adattartalom érdekében lehetség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 kell kitölteni, ha az 1.2. pontban meghatározott címtől eltér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énylő formájától függően: cégjegyzékszám, egyéb bírósági nyilvántartásba vételi szám, törzskönyvi nyilvántartási szám, OM azonosító, egyéni vállalkozói igazolvány szám, stb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Értelemszerűen: gazdasági társaság, alapítvány, közalapítvány, társadalmi szervezet, központi költségvetési szerv, helyi önkormányzati költségvetési szerv, st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felelőt aláhúzni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énylő valamennyi számlaszámát köteles megadn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 kell kitölteni, ha a – támogatás nyújtása esetén - a kedvezményezett és a támogatást befogadó számlatulajdonos nem azonos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lyre a támogatás folyósítása történi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m közreműködő, akitől az igénylő árut vagy szolgáltatást vásáro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ltalános forgalmi adót is tartalmazó összeg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ás támogatók megnevezéséve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bban az esetben, ha a – támogatás nyújtása esetén - a kedvezményezett és a támogatást befogadó számlatulajdonos nem azono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4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Bekezdsalapbettpusa">
    <w:name w:val="Bekezdés alapbetűtípusa"/>
    <w:qFormat/>
    <w:rPr/>
  </w:style>
  <w:style w:type="character" w:styleId="EmailStlus201">
    <w:name w:val="E-mailStílus20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708" w:hanging="528"/>
    </w:pPr>
    <w:rPr>
      <w:szCs w:val="20"/>
    </w:rPr>
  </w:style>
  <w:style w:type="paragraph" w:styleId="Szvegtrzsbehzssal3">
    <w:name w:val="Szövegtörzs behúzással 3"/>
    <w:basedOn w:val="Normal"/>
    <w:qFormat/>
    <w:pPr>
      <w:spacing w:lineRule="auto" w:line="360"/>
      <w:ind w:left="142" w:hanging="0"/>
      <w:jc w:val="both"/>
    </w:pPr>
    <w:rPr>
      <w:b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6:00Z</dcterms:created>
  <dc:creator/>
  <dc:description/>
  <cp:keywords/>
  <dc:language>en-US</dc:language>
  <cp:lastModifiedBy/>
  <cp:lastPrinted>2010-01-18T13:53:00Z</cp:lastPrinted>
  <dcterms:modified xsi:type="dcterms:W3CDTF">2020-04-27T12:56:00Z</dcterms:modified>
  <cp:revision>1</cp:revision>
  <dc:subject/>
  <dc:title>ÁLLAMTITKÁRI HIVA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típusa">
    <vt:lpwstr>Szabályzat</vt:lpwstr>
  </property>
  <property fmtid="{D5CDD505-2E9C-101B-9397-08002B2CF9AE}" pid="3" name="SharedWithUsers">
    <vt:lpwstr>1362;#Kovácsné Guzsvány Andrea</vt:lpwstr>
  </property>
  <property fmtid="{D5CDD505-2E9C-101B-9397-08002B2CF9AE}" pid="4" name="display_urn:schemas-microsoft-com:office:office#SharedWithUsers">
    <vt:lpwstr>Kovácsné Guzsvány Andrea</vt:lpwstr>
  </property>
</Properties>
</file>