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 w:val="52"/>
          <w:szCs w:val="52"/>
        </w:rPr>
        <w:t xml:space="preserve">XI. országos </w:t>
      </w:r>
      <w:r>
        <w:rPr>
          <w:b/>
          <w:szCs w:val="48"/>
        </w:rPr>
        <w:t>„Törp Programra</w:t>
      </w:r>
      <w:r>
        <w:rPr/>
        <w:t>”</w:t>
      </w:r>
    </w:p>
    <w:p>
      <w:pPr>
        <w:pStyle w:val="Szvegtrzs2"/>
        <w:rPr>
          <w:b/>
          <w:b/>
          <w:sz w:val="72"/>
          <w:szCs w:val="72"/>
          <w:u w:val="single"/>
        </w:rPr>
      </w:pPr>
      <w:r>
        <w:rPr>
          <w:sz w:val="52"/>
          <w:szCs w:val="52"/>
          <w:u w:val="single"/>
        </w:rPr>
        <w:t>Jelentkezési Lap</w:t>
      </w:r>
    </w:p>
    <w:p>
      <w:pPr>
        <w:pStyle w:val="TextBody"/>
        <w:jc w:val="center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résztvevő családtagok nevei : 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…………………………………………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kcím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lefon , mobil telefon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-mail cím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zülők foglalkozása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8"/>
        </w:rPr>
        <w:t>Gyermekek neve,  születési ideje : (</w:t>
      </w:r>
      <w:r>
        <w:rPr>
          <w:sz w:val="20"/>
          <w:szCs w:val="20"/>
        </w:rPr>
        <w:t xml:space="preserve"> diabeteses gyermek adatait kérjük aláhúzni)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ova járnak Diabetes gondozásra, gondozó orvos nev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abetes diagnozisának ideje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iszt érzékeny  is -e a diabeteses gyermek, egyéb étel allergia ?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pi CH adag :  reggel……. gr, tízórai……..gr, ebéd…….gr, uzsonna…..gr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acsora: ….. gr ,  utóvacsora…… g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i az amit biztosan nem eszik meg a diabeteses gyermek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Inzulin fajtája ,  adagj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ypoglykaemia hajlam  enyhe hypok száma /hét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lukagen injekciót összesen hányszor kellett adn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Összesen hányszor feküdt kórházban a diabeteses gyermek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ttek-e már részt  korábbi „ Törp „ programon ?           Mikor 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átum:                                                                   aláírá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eküldési határidő: 2018  május 13. Beérkezés sorrendjében az első 25 jelentkezést tudjuk elfogadni!!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ím:  Tuifel Andrea , Petz Aladár Megyei Kórház, Gyermekdiabetes Gondozó, 9024 Győr, Vasvári</w:t>
      </w:r>
    </w:p>
    <w:p>
      <w:pPr>
        <w:pStyle w:val="TextBody"/>
        <w:rPr/>
      </w:pPr>
      <w:r>
        <w:rPr>
          <w:sz w:val="20"/>
          <w:szCs w:val="20"/>
        </w:rPr>
        <w:t>Pál u. 2.   vagy  e-mail: juhasznea@ petz.gyor.hu  .)Elhelyezés a beérkezés sorrendjében a Hotel Szépalmában . Az elbírálásánál előnyt élveznek a rendezvényre első alkalommal jelentkezők . 2018  május 21 ig  visszaigazolást küldünk a jelentkezés elfogadásáról.</w:t>
      </w:r>
    </w:p>
    <w:sectPr>
      <w:type w:val="nextPage"/>
      <w:pgSz w:w="11906" w:h="16838"/>
      <w:pgMar w:left="1417" w:right="1417" w:gutter="0" w:header="0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00:00Z</dcterms:created>
  <dc:creator>CTE</dc:creator>
  <dc:description/>
  <cp:keywords/>
  <dc:language>en-US</dc:language>
  <cp:lastModifiedBy>Tóth Noémi</cp:lastModifiedBy>
  <cp:lastPrinted>2007-06-08T06:26:00Z</cp:lastPrinted>
  <dcterms:modified xsi:type="dcterms:W3CDTF">2018-02-22T20:07:00Z</dcterms:modified>
  <cp:revision>3</cp:revision>
  <dc:subject/>
  <dc:title>Meghívó</dc:title>
</cp:coreProperties>
</file>